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Anexa nr.2 la Hotărârea Consiliului Local al Municipiului Craiova nr.66/2020</w:t>
      </w:r>
    </w:p>
    <w:p>
      <w:pPr>
        <w:pStyle w:val="Normal"/>
        <w:rPr>
          <w:b/>
          <w:b/>
        </w:rPr>
      </w:pPr>
      <w:r>
        <w:rPr>
          <w:b/>
        </w:rPr>
      </w:r>
    </w:p>
    <w:p>
      <w:pPr>
        <w:pStyle w:val="Normal"/>
        <w:jc w:val="center"/>
        <w:rPr/>
      </w:pPr>
      <w:r>
        <w:rPr>
          <w:b/>
          <w:bCs/>
          <w:szCs w:val="28"/>
        </w:rPr>
        <w:t>Cuantumul sumelor reprezentând recuperarea investiţiei din cuantumul chiriei ce se vor vira în contul Agenţiei Naţionale pentru Locuinţe în anul 2020, pentru  titularii contractelor de închiriere prelungite sau încheiate incepând cu data de 31 iulie 2015</w:t>
      </w:r>
    </w:p>
    <w:p>
      <w:pPr>
        <w:pStyle w:val="Normal"/>
        <w:rPr/>
      </w:pPr>
      <w:r>
        <w:rPr/>
      </w:r>
    </w:p>
    <w:tbl>
      <w:tblPr>
        <w:tblW w:w="8615" w:type="dxa"/>
        <w:jc w:val="center"/>
        <w:tblInd w:w="0" w:type="dxa"/>
        <w:tblLayout w:type="fixed"/>
        <w:tblCellMar>
          <w:top w:w="0" w:type="dxa"/>
          <w:left w:w="28" w:type="dxa"/>
          <w:bottom w:w="0" w:type="dxa"/>
          <w:right w:w="28" w:type="dxa"/>
        </w:tblCellMar>
      </w:tblPr>
      <w:tblGrid>
        <w:gridCol w:w="720"/>
        <w:gridCol w:w="4080"/>
        <w:gridCol w:w="1079"/>
        <w:gridCol w:w="480"/>
        <w:gridCol w:w="360"/>
        <w:gridCol w:w="360"/>
        <w:gridCol w:w="153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a locuinţei</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uperarea</w:t>
            </w:r>
          </w:p>
          <w:p>
            <w:pPr>
              <w:pStyle w:val="Normal"/>
              <w:jc w:val="center"/>
              <w:rPr/>
            </w:pPr>
            <w:r>
              <w:rPr/>
              <w:t>investiţiei</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B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eraru Gigi Remu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3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cea Ion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7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la Livi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8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uva-Vintila Monic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2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iu Anc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5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ica Nel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6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scu Nadia Madal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sene Miha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9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dea Gabri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ita Liviu Mar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3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ose Al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9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ader Costinel Cristin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5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u Al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6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toiu Dani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3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zdoaca-Diaconu Mar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8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an Mis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7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i Dumitr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5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cos Vasilic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1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ie Petr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ica Daniela Nicolet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3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an Mihaela Jacl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9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a Costel Mariu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8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a Cristian Nicola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toiu Marius Crist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rdache Dori Nicola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4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ilu Mariu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u Daniel Vasi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escu Daniela Ramo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hel Elena Al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dare Bogdan Ionu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6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zeanu Alexandru Nicola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u Mihaela An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7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conescu Delia Simo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balîc Mir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ta Danut Alexandr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en Georget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8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aru Claudiu Dani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oiu Mir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uc Ceza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asa Marin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tea Georget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em Petric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tan Simona Gabri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ca Robert Catal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cel Alexandru Livi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1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mana Romica Marc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2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uvescu Al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7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can Catalin Dani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9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vragiu Mihai Nic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uica Petre Dumitr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2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aru Mar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7.3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stasiu Mar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iu Pui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cu Nicoleta Camel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1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escu Florina Cecil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4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ta Ele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8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u Mihaela D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9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ipan Dora Gabri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6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tunel Claudiu Val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ncu Min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1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hart Anisoar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1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oiu Mihaela Ang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u Nelu Flor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5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leitner Ingrid Ir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9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ru Claud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asie Sorin Euge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mitra Io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2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lea Mar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ta Claudia Ion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4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hifor Ion Catal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gomir Ileana Oliv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mbrea Alfred Georg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doran Simona Gabri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 Serban Marian Silvi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8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an Georget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7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ie Mar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3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tu Ovidiu Mar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gheanu Mihaela Silv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ca Livi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2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ianu Vasilic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9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an Elena Marin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3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anu Stef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7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 Io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2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ita Domit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3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ciu Nicu Cristin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2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deanu Gegiu Andreea Lored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6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etcu Flor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4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i Flor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2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u Gabriel Valeri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atoru Nicola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5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tu Camelia Magdale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uciulin Crist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4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a Dor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6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escu Eduard Tra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can Dani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8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a Robert Adr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8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mate Mariu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1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su Florentina Lucic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tantin Vior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5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is  Mihaela Gabri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JA NICOLAE CRIST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DORASCU CARMEN ILE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7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EAC CRISTINA MARIOAR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NIU ANA MARIN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7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A GABRI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NESCU DANI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5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CIUNESCU SIMINA MAR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9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afu Ionut Al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TA NICOLA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5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A AUREL MITIC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4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A ANNE MARY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VACS IO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BOI MAR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IU DANI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CULEASA ADR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I TUDOR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CU ION GHEORGH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DRICA VALENTINA NICOLET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IAN COSTINEL FLAV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5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MITRELEA MIHA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A MARIUS DANI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4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DUCEA DANUT ION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HARIA PAU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8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EANU LAURA MAR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ZATU DANI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CALU ELE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GIU MIRABELA ELE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ASCOIU MADALINA LIL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N NICOLAE CRIST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ĂLOI DIANA CRIST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U ILIUT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FAN ADR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A CHIRITESCU MAR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ICA LUCIAN MAR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7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IOBANESCU ALINA VERGINIC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ILU FLOR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ICI CARMEN IR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ŢESCU CARMEN GEORGET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OI GABRI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8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U FLORENT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DA GEORGET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UVA GEL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IGORE MARIANA CAMEL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JOCAREANU COSM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MITRASCU ILEANA AUR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TOI FLORIN DANI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UGAN CRISTINA MELAN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HORU DANUT NICUSO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CU MAR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HITOAIE DANI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ICEA DIANA TEODOR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RDACHE ALINA MARIN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NOIU SANDU LAURENTI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LA IO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FAN ALIN DUMITR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2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ASIE MIHAI SOR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5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STEANU MARIAN DUMITR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9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ULESCU ELENA AL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A DANI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5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ZGAN IR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4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OANA MARIANA CRIST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5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LIE GET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ONTU DANIELA FLOR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CERU MARIU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A CONSTANT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TUNARU DRAGOS LIVI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EA MAR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AN MIHA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ICA CONSTANT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N ILEANA PETRUT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CA GHEORGH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ASU 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ACESCU CRISTIAN MARIU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ILE IO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7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HANU CRIST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EA IONELA DANI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N MAR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PE MARIANA CAMEL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5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CARU IONUT AD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9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DU NICOLET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URE MAR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5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BANESCU ADRIAN ILIUT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DRILA MARIANA ADEL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BU IONU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FAN MAR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FAN MAR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GOMIR VALENTINA MIHA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U EUGENIA CONSTANT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I AURIC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lig Catalina D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ESCU MARIUS IO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A OVIDI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ILE MADALIN NICUSO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4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CU CONSTANT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ONISIE SIMONA CONSTANT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8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EDON MIHA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NA FLOR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A RADU CRIST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NGA AUREL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AC MARTA D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ACA DELIA ADR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MITRU IR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PU IONELA AL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IESCU IONUT AL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GA MARIAN COST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CIOIU GIGI DANI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HINA MIRCEA DANI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7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URLIN CONSTANTA AD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A OANA DO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OI STEFANIA RAMO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NGA ADR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NEATA IONELA DANI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8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ESCU LAVINI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 LIVIA CRIST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ACHE VALENT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SCHEL ROLAND CRIST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ITA GIORGIANA ANC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AI MARIANA DANI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URE MIHAELA ION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USI GINETA DEL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N VASILE CRIST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ADAT CLAUD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IDICEANU ANA MAR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NEANU AUREL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EN ALEXANDR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GU IONELA VIOLET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7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LAE FLORIAN SILVI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HEL ELE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TEA IULIAN SOR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INARU CLAUD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5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U COSTINEL ROBER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6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ESCU PETRE CATAL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TIN MARIUS FLOR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6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IUTA ILEANA VERGINIC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4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A AL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NESCU ILO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ESAN GEORGIANA GENT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ULETE ELEODO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3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HEDINTU CORNELIA MAR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ACI MIHAI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VU TIT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BANTU LUC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ESCU LORED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IC GEAM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ILE LIVIU MAR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4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SCA CORNELIA SIMO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ARICA CLAUDIU DANU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USI GABRIEL CATAL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7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TUNARU SILVIU MARIU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PLARU MARIU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OBANU FLORINA AL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7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ZNER CAMELIA FLORENT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5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GNEA MELINDA LAVIN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9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FAN OANA EUGEN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U CLARA MAR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5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UCA MIHA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4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RBULESCU TIT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ZITIU ALIN LAVIN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OBANU MADALINA MAR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8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MATOIU ADRIANA ANC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OLEA LIL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1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DURU RAZVAN STEL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NCU VIOREL MIRCE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GOE AMELIA FLORENT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RIVOPOL SIMONA GABRI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IU ELE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ACEANU MAR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4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ASE NICUSOR VIOR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6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DISOR GEORGE ADR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MBAC LAURA SIMO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ERBAN SILVIU COST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3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ESCU GHEORGHE SERAFI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MBOIU VIOREL NEL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 CRISTIAN BOGD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VANCEA ELENA CAMEL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ĂRBOIANU CONSTANT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8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MA LENUT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DANOIU MIR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TEANU JANINA STEL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9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ROTEALA MOROZ ADRIANA CRIST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CU AUR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2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ICA EMANUE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7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TA MIHAELA ADRIA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U CRIST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8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A IO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CIU RUICAN NICOLA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U CONSTANT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EA ION IULI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2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GHICI IONELA CRISTIN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UC LIVIA MIHA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ĂLDĂRĂSCU BEATRICE MIHAEL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4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VU NELU</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9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PARU TEODOR VIRGI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6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CA PRODAN MARI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AN CATALIN NICOLA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EA ADI JE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0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SA AURELI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l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90" w:leader="none"/>
        </w:tabs>
        <w:jc w:val="center"/>
        <w:rPr>
          <w:b/>
          <w:b/>
        </w:rPr>
      </w:pPr>
      <w:r>
        <w:rPr>
          <w:b/>
        </w:rPr>
        <w:t>PREŞEDINTE DE ŞEDINŢĂ,</w:t>
      </w:r>
    </w:p>
    <w:p>
      <w:pPr>
        <w:pStyle w:val="Normal"/>
        <w:tabs>
          <w:tab w:val="clear" w:pos="720"/>
          <w:tab w:val="left" w:pos="4290" w:leader="none"/>
        </w:tabs>
        <w:jc w:val="center"/>
        <w:rPr>
          <w:b/>
          <w:b/>
        </w:rPr>
      </w:pPr>
      <w:r>
        <w:rPr>
          <w:b/>
        </w:rPr>
        <w:t>Bianca Maria Carmen PREDESCU</w:t>
      </w:r>
    </w:p>
    <w:sectPr>
      <w:type w:val="nextPage"/>
      <w:pgSz w:w="11906" w:h="16838"/>
      <w:pgMar w:left="748" w:right="629" w:gutter="0" w:header="0" w:top="465" w:footer="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55:00Z</dcterms:created>
  <dc:creator>SAL</dc:creator>
  <dc:description/>
  <cp:keywords/>
  <dc:language>en-US</dc:language>
  <cp:lastModifiedBy>utilizator sapl13</cp:lastModifiedBy>
  <dcterms:modified xsi:type="dcterms:W3CDTF">2020-02-25T08:57:00Z</dcterms:modified>
  <cp:revision>3</cp:revision>
  <dc:subject/>
  <dc:title>Anexa 1</dc:title>
</cp:coreProperties>
</file>